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996633"/>
                <w:kern w:val="0"/>
                <w:sz w:val="20"/>
                <w:szCs w:val="20"/>
              </w:rPr>
              <w:t>法律聲明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運國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亞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UFS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擁有和操作此網頁的目的是在教育，資訊和與我們的客户溝通之用，任何影像或文字是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權控制下，你可以下載內容給私人用途上，不可以作商業販賣用途，並內容不可以覆印抄寫或修改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會用合理的能力提供最新和正確的資訊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保證提供的資料表達或含意是正確無誤，並會負責任何損失而因為信賴此網頁上的資料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負上任何責任因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www.</w:t>
            </w: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ufshk</w:t>
            </w: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.c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網頁上擊點連接其他網頁上的任何事項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F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集資訊以認出客户為目的，所有資料提供者都是自願性質，我們使用此資料細則詳情可參閱私隱政策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www.</w:t>
            </w: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ufshk</w:t>
            </w:r>
            <w:r>
              <w:rPr>
                <w:rFonts w:cs="Arial" w:ascii="Arial" w:hAnsi="Arial"/>
                <w:color w:val="000099"/>
                <w:kern w:val="0"/>
                <w:sz w:val="20"/>
                <w:u w:val="single"/>
              </w:rPr>
              <w:t>.c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留權利可作出隨時修改內容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以上資料陳述和英文版上有分別，一切依據英文版本為準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40:00Z</dcterms:created>
  <dc:creator>Administrator</dc:creator>
  <dc:description/>
  <cp:keywords/>
  <dc:language>en-US</dc:language>
  <cp:lastModifiedBy>Administrator</cp:lastModifiedBy>
  <dcterms:modified xsi:type="dcterms:W3CDTF">2007-12-19T03:40:00Z</dcterms:modified>
  <cp:revision>2</cp:revision>
  <dc:subject/>
  <dc:title>Legal Statement </dc:title>
</cp:coreProperties>
</file>