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 xml:space="preserve"> : .                                                       Dat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lication form for TELEX RELEASE</w:t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Vessel / Voyage   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Loading   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Discharge  :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Place of Delivery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/L No.     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r Nos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vering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leased to inform you that we have endorsed the full sets original bill of lading for above mentioned shipment and surrendered to your comp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indly telex to your ____________  agent to release the cargo to below consignee in destination against consignee’s company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nsignee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     No  :</w:t>
      </w:r>
    </w:p>
    <w:p>
      <w:pPr>
        <w:pStyle w:val="Normal"/>
        <w:rPr/>
      </w:pPr>
      <w:r>
        <w:rPr/>
        <w:t>Fax       No  :</w:t>
      </w:r>
    </w:p>
    <w:p>
      <w:pPr>
        <w:pStyle w:val="Normal"/>
        <w:rPr/>
      </w:pPr>
      <w:r>
        <w:rPr/>
        <w:t>Contact Person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kind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t>Name  :</w:t>
      </w:r>
    </w:p>
    <w:p>
      <w:pPr>
        <w:pStyle w:val="Normal"/>
        <w:rPr/>
      </w:pPr>
      <w:r>
        <w:rPr/>
        <w:t>Position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2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1-22T05:52:00Z</dcterms:modified>
  <cp:revision>2</cp:revision>
  <dc:subject/>
  <dc:title>UFS SHIPPING INT’L (ASIA) LTD</dc:title>
</cp:coreProperties>
</file>