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T</w:t>
      </w:r>
      <w:r>
        <w:rPr>
          <w:lang w:eastAsia="zh-TW"/>
        </w:rPr>
        <w:t>o</w:t>
      </w:r>
      <w:r>
        <w:rPr/>
        <w:t xml:space="preserve"> : .                                                       Date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rtify the cargo no need to apply import/export licences</w:t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Vessel / Voyage   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Loading   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Discharge  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B/L No.         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iner Nos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vering        :</w:t>
      </w:r>
    </w:p>
    <w:p>
      <w:pPr>
        <w:pStyle w:val="Normal"/>
        <w:rPr/>
      </w:pPr>
      <w:r>
        <w:rPr/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WE HEREBY CONFIRM YOU THAT THE MENTIONED SHIPMENT IS NOT REQUEST TO APPLY THE IMPORT/EXPORT LICENCE.  PLEASE RELEASE THE DELIVERY ORDER/BILL OF LADING TO US AS SOON AS POSSIBLE.  WE HEREBY CONFIRM TO KEEP THE RESPONSIBILITY FOR  HE ABOVE MATTER.   </w:t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THE NAME OF GOODS IS “                 “  UNDER </w:t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MATERIAL PRODUCT IS  “           “ </w:t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                                                                              </w:t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IF YOU HAVE ANY QUESTION, PLEASE DON'T HESITATE TO CONTACT US.                                                                                       </w:t>
      </w:r>
    </w:p>
    <w:p>
      <w:pPr>
        <w:pStyle w:val="WW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THANK YOU FOR YOUR KIND ATTENTION &amp; CO-OPERATION.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SHIPPER'S AUTHORIZED SIGNATURE)  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WW1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ung Light TC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內文縮排"/>
    <w:basedOn w:val="Normal"/>
    <w:qFormat/>
    <w:pPr>
      <w:ind w:left="480" w:right="0" w:firstLine="1"/>
    </w:pPr>
    <w:rPr/>
  </w:style>
  <w:style w:type="paragraph" w:styleId="WW2">
    <w:name w:val="WW-一般文字"/>
    <w:basedOn w:val="Normal"/>
    <w:qFormat/>
    <w:pPr/>
    <w:rPr>
      <w:rFonts w:ascii="Courier New" w:hAnsi="Courier New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39:00Z</dcterms:created>
  <dc:creator>OPERATION</dc:creator>
  <dc:description/>
  <cp:keywords/>
  <dc:language>en-US</dc:language>
  <cp:lastModifiedBy>Administrator</cp:lastModifiedBy>
  <dcterms:modified xsi:type="dcterms:W3CDTF">2007-12-19T04:17:00Z</dcterms:modified>
  <cp:revision>4</cp:revision>
  <dc:subject/>
  <dc:title>UFS SHIPPING INT’L (ASIA) LTD</dc:title>
</cp:coreProperties>
</file>