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 xml:space="preserve"> : .                                                       Dat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quest to Back Date of Bill of Lading</w:t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Vessel / Voyage   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Loading   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Discharge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/L No.     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TD HKG     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r Nos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vering        :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rFonts w:cs="細明體;MingLiU"/>
        </w:rPr>
        <w:t>IN CONSIDERATION OF YOUR ISSUING US THE SUBJECT BILL OF LADING, WITH ON BOARD</w:t>
      </w:r>
      <w:r>
        <w:rPr>
          <w:rFonts w:cs="細明體;MingLiU"/>
        </w:rPr>
        <w:t xml:space="preserve"> </w:t>
      </w:r>
      <w:r>
        <w:rPr>
          <w:rFonts w:cs="細明體;MingLiU"/>
        </w:rPr>
        <w:t>DATE                ,WE HEREBY UNDERTAKE AND AGREE TO INDEMNITY,YOU FULLY AGAINST ALL CONSQUENCES AND / OR LIABLITIES OF ANY KIND WHATSOEVER DIRECTLY OR INDIRECTLY ARISING FROM DOING SO AND IMMEDIATELY ON DEMAND AGANIST ALL PAYMENTS MADE BY YOU IN RESPECT OF SUCH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CONSEQUENCES AND / OR LIABILITIES,  INCLUDING COSTS AS BETWEEN SOLICITOR AND CLIENT AND ALL OR ANY SUMS RESPONSIBLE REQUIRED BY YOU FOR THE DEFENCE OF ANY PROCEEDINGS BROUGHT AGAINST YOU.                                                                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</w:t>
      </w:r>
    </w:p>
    <w:p>
      <w:pPr>
        <w:pStyle w:val="Style13"/>
        <w:rPr/>
      </w:pPr>
      <w:r>
        <w:rPr>
          <w:rFonts w:cs="細明體;MingLiU"/>
        </w:rPr>
        <w:t>WE CONSENT TO THIS LETTER OF INDEMNITY BEING DISCLOSED TO UNDER WRITERS ON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APPLICATIONS.                                                               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THANKS FOR YOUR ATTENTION OF THIS MATTER.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(SHIPPER'S AUTHORIZED SIGNATURE)  </w:t>
      </w:r>
      <w:r>
        <w:rPr/>
        <w:t xml:space="preserve">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9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2-17T07:40:00Z</dcterms:modified>
  <cp:revision>4</cp:revision>
  <dc:subject/>
  <dc:title>UFS SHIPPING INT’L (ASIA) LTD</dc:title>
</cp:coreProperties>
</file>