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細明體" w:hAnsi="SimSun;細明體" w:cs="SimSun;細明體"/>
        </w:rPr>
        <w:t>致</w:t>
      </w:r>
      <w:r>
        <w:rPr>
          <w:rFonts w:ascii="SimSun;細明體" w:hAnsi="SimSun;細明體" w:cs="SimSun;細明體" w:eastAsia="SimSun;細明體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>
          <w:rFonts w:cs="SimSun;細明體" w:ascii="SimSun;細明體" w:hAnsi="SimSun;細明體"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遺失尾紙（碼頭收據）通知書</w:t>
      </w:r>
    </w:p>
    <w:p>
      <w:pPr>
        <w:pStyle w:val="Normal"/>
        <w:rPr/>
      </w:pPr>
      <w:r>
        <w:rPr/>
        <w:t>敬啟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船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航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裝貨港口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卸貨港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單編號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櫃編號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貨物資料</w:t>
      </w:r>
      <w:r>
        <w:rPr>
          <w:rFonts w:eastAsia="Times New Roman"/>
        </w:rPr>
        <w:t xml:space="preserve">       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細明體;MingLiU"/>
        </w:rPr>
        <w:t>我們特此通知貴公司因我們的內部問題而遣失了上述的貨倉尾紙</w:t>
      </w:r>
      <w:r>
        <w:rPr>
          <w:rFonts w:cs="細明體;MingLiU"/>
        </w:rPr>
        <w:t>/</w:t>
      </w:r>
      <w:r>
        <w:rPr>
          <w:rFonts w:cs="細明體;MingLiU"/>
        </w:rPr>
        <w:t xml:space="preserve">碼頭收據，我司會根據一般法律和行業條例會在報紙刋登遺失啟事通知由日期 </w:t>
      </w:r>
      <w:r>
        <w:rPr>
          <w:rFonts w:cs="細明體;MingLiU"/>
        </w:rPr>
        <w:t xml:space="preserve">__________ </w:t>
      </w:r>
      <w:r>
        <w:rPr>
          <w:rFonts w:cs="細明體;MingLiU"/>
        </w:rPr>
        <w:t xml:space="preserve">到 </w:t>
      </w:r>
      <w:r>
        <w:rPr>
          <w:rFonts w:cs="細明體;MingLiU"/>
        </w:rPr>
        <w:t xml:space="preserve">___________ </w:t>
      </w:r>
      <w:r>
        <w:rPr>
          <w:rFonts w:cs="細明體;MingLiU"/>
        </w:rPr>
        <w:t>為止，請取消以上舊的提貨單並發給新的提貨單，我們特此申報通知和我們會全部承担因此要求而產生的所有責任。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謝謝你的幫忙和合作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姓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職位 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托運人簽字蓋章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/>
        <w:t xml:space="preserve"> 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細明體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19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1-26T05:21:00Z</dcterms:modified>
  <cp:revision>3</cp:revision>
  <dc:subject/>
  <dc:title>UFS SHIPPING INT’L (ASIA) LTD</dc:title>
</cp:coreProperties>
</file>