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  :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DIFFERENT SHIPPING MARK(s)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ll of Lading No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     :</w:t>
      </w:r>
    </w:p>
    <w:p>
      <w:pPr>
        <w:pStyle w:val="Style13"/>
        <w:rPr/>
      </w:pPr>
      <w:r>
        <w:rPr/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WE HEREBY TO CONFIRM YOU THAT THE CORRECT SHIPPING MARKS SHOW AS BELOW WHICH HAS INFORMED BY YOU WAS DIFFERENT THAT ORIGINAL STATUS FOR BELOW MENTIONED SHIPMENT . AND WE WILL PICK UP THE CARGO &amp; TAKE ALL LIABILITY FOR THIS SHIPMENT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AS CORRECT SHIPPING MARKS 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NSTEAD OF</w:t>
      </w:r>
    </w:p>
    <w:p>
      <w:pPr>
        <w:pStyle w:val="Style13"/>
        <w:rPr/>
      </w:pPr>
      <w:r>
        <w:rPr/>
        <w:t xml:space="preserve">SHOW ON THE ABOVE MENTIONED BILL OF LADING :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THANK YOU FOR YOUR KIND ATTENTION.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YOURS FAITHFULLY,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 xml:space="preserve">_____________________________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7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2-17T07:41:00Z</dcterms:modified>
  <cp:revision>3</cp:revision>
  <dc:subject/>
  <dc:title>UFS SHIPPING INT’L (ASIA) LTD</dc:title>
</cp:coreProperties>
</file>