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ion for Non-Dangerous Goo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Non-Hazardous &amp; Non-Flammable)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Vessel / Voyage   :                            ETD HKG       :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                          Port of Discharge  :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/L No.         :                            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>I hereby certify that the above captioned goods are non-hazardous materials for freight transportation in any nature. The consignment is fully described by proper shipping name and packed, marked and in proper condition for carriage by air/sea transport. As well as I hereby further certify that the consignment is complied with the IATA-DGR-A45 and is not classified as dangerous under its regulation referring the captioned goods.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>I also acknowledge that I may be liable for damage resulting from any mistake of omission and I further agreement that Air/Sea carrier involved in the carriage of this consignment may reply upon this certification.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THANK YOU FOR YOUR KIND ATTENTION.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(SHIPPER'S AUTHORIZED SIGNATURE)  </w:t>
      </w: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5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2-17T07:44:00Z</dcterms:modified>
  <cp:revision>3</cp:revision>
  <dc:subject/>
  <dc:title>UFS SHIPPING INT’L (ASIA) LTD</dc:title>
</cp:coreProperties>
</file>